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 мая 2015</w:t>
        <w:tab/>
        <w:tab/>
        <w:tab/>
      </w:r>
      <w:r>
        <w:rPr>
          <w:sz w:val="28"/>
          <w:szCs w:val="28"/>
        </w:rPr>
        <w:tab/>
        <w:t xml:space="preserve">                </w:t>
        <w:tab/>
        <w:t xml:space="preserve">                                 №  </w:t>
      </w:r>
      <w:r>
        <w:rPr>
          <w:sz w:val="28"/>
          <w:szCs w:val="28"/>
          <w:u w:val="single"/>
        </w:rPr>
        <w:t xml:space="preserve"> 17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озложении  на управляющие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ЮТ-СЕРВИС», ООО «Комфорт» обязанности по осуществлению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ходный период, где управляющие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лучили лицензию по состоянию на 1 мая 2015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г. № 131-ФЗ «Об общих принципах организации местного самоуправления в Российской Федерации, Правилами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Правительства РФ от 15.05.2013 № 416 «О порядке осуществления деятельности по управлению многоквартирными домами», Приказа Минстроя России от 31.07.2014 N 411/пр «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», на основании протокола заседания лицензионной комиссии Ленинградской области по лицензированию предпринимательской деятельности по управлению многоквартирными домами от 29.04.2015г. № 12, протокола заседания комиссии по чрезвычайным ситуациям и обеспечения пожарной безопасности МО Сертолово Всеволожского района Ленинградской области от 18.05.2015г. №3 и руководствуясь письмом заместителя министра - главного жилищного государственного инспектора Российской Федерации от 24.04.2015г. № 12258-А4/04 «Об отдельных вопросах возникающих в связи с введением лицензирования предпринимательской деятельности по управлению многоквартирным домом», в целях избежания угрозы жизни и здоровью граждан, значительных материальных потерь и нарушения условий жизнедеятельности граждан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. Установить переходный период для многоквартирных домов: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. Сертолово, ул. Ветеранов д.8, корп. 2;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. Сертолово ул. Ветеранов д.1;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. Сертолово ул. Заречная д. 11 корп. 2;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>- г. Сертолово ул. Центральная д. 5.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. Сертолово, ул. Ветеранов д. 3а; 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г. Сертолово,  ул. Ветеранов д. 9; 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>- г. Сертолово, ул. Ветеранов д. 10;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г. Сертолово, ул. Заречная д.1; 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. Сертолово, ул. Ларина д. 3а,</w:t>
      </w:r>
    </w:p>
    <w:p>
      <w:pPr>
        <w:pStyle w:val="21"/>
        <w:widowControl w:val="false"/>
        <w:ind w:left="0" w:hanging="0"/>
        <w:rPr/>
      </w:pPr>
      <w:r>
        <w:rPr>
          <w:sz w:val="28"/>
          <w:szCs w:val="28"/>
        </w:rPr>
        <w:t>в которых  управляющими организациями не получены лицензии на осуществление предпринимательской деятельности по управлению многоквартирными домами, до момента принятия собственниками помещений в указанных многоквартирных домах  решения о выборе способа управления в соответствии с требованиями Жилищного кодекса Российской Федерации.</w:t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Возложить на ООО «Комфорт» (адрес: г. Сертолово, ул. Молодцова д. 7 корп. 2) в переходный период обязанности по осуществлению временного управления многоквартирными домами, расположенными по адресу: 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>- г. Сертолово, ул. Ветеранов д.8, корп. 2;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. Сертолово ул. Ветеранов д.1;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>- г. Сертолово ул. Заречная д. 11 корп. 2;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>- г. Сертолово ул. Центральная д. 5.</w:t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Возложить на ООО «УЮТ-СЕРВИС» (адрес: г. Сертолово, ул. Молодцова д. 7 корп. 2) в переходный период обязанности по осуществлению временного управления многоквартирными домами, расположенными по адресу: 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г. Сертолово, ул. Ветеранов д. 3а; 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г. Сертолово,  ул. Ветеранов д. 9; 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>- г. Сертолово, ул. Ветеранов д. 10;</w:t>
      </w:r>
    </w:p>
    <w:p>
      <w:pPr>
        <w:pStyle w:val="21"/>
        <w:widowControl w:val="false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- г. Сертолово, ул. Заречная д.1; </w:t>
      </w:r>
    </w:p>
    <w:p>
      <w:pPr>
        <w:pStyle w:val="21"/>
        <w:widowControl w:val="false"/>
        <w:ind w:left="0" w:firstLine="708"/>
        <w:rPr/>
      </w:pPr>
      <w:r>
        <w:rPr>
          <w:sz w:val="28"/>
          <w:szCs w:val="28"/>
        </w:rPr>
        <w:t xml:space="preserve">- г. Сертолово, ул. Ларина д. 3а. </w:t>
      </w:r>
    </w:p>
    <w:p>
      <w:pPr>
        <w:pStyle w:val="21"/>
        <w:widowControl w:val="false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Управляющим организациям ООО «Комфорт» и ООО «УЮТ-СЕРВИС» не позднее 25 мая 2015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ь договоры управления многоквартирными домами на переходный период с соблюдением требований ст.162 Жилищного кодекса Российской Федерации и приступить к исполнению обязанностей по управлению многоквартирными домами, перечисленными в п.п. 2 и 3 настоящего постано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Управляющим организациям ООО «Фаворит», ООО «Управляющая Компания «Альтернатива-Плюс», ООО «МАСТЕР-ДОМ СЕРТОЛОВО» рекомендовать не позднее 01 июня 2015 г. передать управляющим компаниям, определенным в п.п.2 и 3 настоящего постановления, по актам приема-передачи техническую документацию на многоквартирные дома, иные документы, связанные с управлением многоквартирными домами, сведения о собственниках и нанимателях помещений в многоквартирных домах, а также о лицах, использующих общее имущество в многоквартирных домах на основании договоров (по решению общего собрания собственников помещений в многоквартирном доме), включая актуальные списки в электронном виде и (или) на бумажных носителях с учетом требований законодательства Российской Федерации о защите персональных данных.</w:t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"/>
        <w:widowControl w:val="false"/>
        <w:ind w:left="0" w:hanging="0"/>
        <w:rPr/>
      </w:pPr>
      <w:r>
        <w:rPr>
          <w:sz w:val="28"/>
          <w:szCs w:val="28"/>
        </w:rPr>
        <w:t>7. Копии настоящего постановления в течение 5 (пяти) дней направить управляющим организациям ООО «Комфорт», ООО «УЮТ-СЕРВИС», ООО «Фаворит», ООО «Управляющая Компания «Альтернатива-Плюс», ООО «МАСТЕР-ДОМ СЕРТОЛОВО».</w:t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Петербургский рубеж» и разместить на официальном сайте администрации МО Сертолово.</w:t>
      </w:r>
    </w:p>
    <w:p>
      <w:pPr>
        <w:pStyle w:val="21"/>
        <w:widowControl w:val="false"/>
        <w:ind w:left="0" w:hanging="0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</w:t>
        <w:tab/>
        <w:t xml:space="preserve">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2:00Z</dcterms:created>
  <dc:creator>1</dc:creator>
  <dc:description/>
  <cp:keywords/>
  <dc:language>en-US</dc:language>
  <cp:lastModifiedBy>ЖКХ1</cp:lastModifiedBy>
  <cp:lastPrinted>2015-05-20T11:37:00Z</cp:lastPrinted>
  <dcterms:modified xsi:type="dcterms:W3CDTF">2015-05-29T08:45:00Z</dcterms:modified>
  <cp:revision>3</cp:revision>
  <dc:subject/>
  <dc:title> </dc:title>
</cp:coreProperties>
</file>